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ВИННО ЗАРЕЄСТРОВАНО: </w:t>
        <w:tab/>
        <w:tab/>
        <w:t>ЗАТВЕРДЖЕНО</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ішення 17 сесії </w:t>
        <w:tab/>
        <w:tab/>
        <w:tab/>
        <w:tab/>
        <w:tab/>
        <w:t>Рішення ____ сесії</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ої міської ради </w:t>
        <w:tab/>
        <w:tab/>
        <w:t xml:space="preserve">Мелітопольської міської ради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різької області</w:t>
        <w:tab/>
        <w:tab/>
        <w:tab/>
        <w:tab/>
        <w:t>Запорізької області</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  скликання</w:t>
        <w:tab/>
        <w:tab/>
        <w:tab/>
        <w:tab/>
        <w:tab/>
        <w:t>___  скликання</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22» червня 2007 р.  № 10/5</w:t>
        <w:tab/>
        <w:tab/>
        <w:t>від «___» ________  20__ р. № 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Мелітопольський міський голова</w:t>
        <w:tab/>
        <w:tab/>
        <w:tab/>
        <w:tab/>
        <w:tab/>
        <w:t xml:space="preserve">                                 </w:t>
        <w:tab/>
        <w:tab/>
        <w:tab/>
        <w:tab/>
        <w:tab/>
        <w:tab/>
        <w:tab/>
        <w:tab/>
        <w:tab/>
        <w:tab/>
        <w:tab/>
        <w:tab/>
        <w:tab/>
        <w:t xml:space="preserve">______________ Іван ФЕДОРОВ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СТАТУТ</w:t>
      </w:r>
    </w:p>
    <w:p>
      <w:pPr>
        <w:pStyle w:val="Normal"/>
        <w:suppressAutoHyphens w:val="false"/>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КОМУНАЛЬНОГО ПІДПРИЄМСТВА</w:t>
      </w:r>
    </w:p>
    <w:p>
      <w:pPr>
        <w:pStyle w:val="Normal"/>
        <w:suppressAutoHyphens w:val="false"/>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МЕЛІТОПОЛЬКОМУНТРАНС»</w:t>
      </w:r>
    </w:p>
    <w:p>
      <w:pPr>
        <w:pStyle w:val="Normal"/>
        <w:suppressAutoHyphens w:val="false"/>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МЕЛІТОПОЛЬСЬКОЇ МІСЬКОЇ РАДИ</w:t>
      </w:r>
    </w:p>
    <w:p>
      <w:pPr>
        <w:pStyle w:val="Normal"/>
        <w:suppressAutoHyphens w:val="false"/>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ЗАПОРІЗЬКОЇ ОБЛАСТІ</w:t>
      </w:r>
    </w:p>
    <w:p>
      <w:pPr>
        <w:pStyle w:val="Normal"/>
        <w:suppressAutoHyphens w:val="false"/>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r>
    </w:p>
    <w:p>
      <w:pPr>
        <w:pStyle w:val="Normal"/>
        <w:suppressAutoHyphens w:val="false"/>
        <w:spacing w:lineRule="auto" w:line="240" w:before="0" w:after="0"/>
        <w:jc w:val="center"/>
        <w:rPr>
          <w:rFonts w:ascii="Times New Roman" w:hAnsi="Times New Roman" w:eastAsia="Times New Roman" w:cs="Times New Roman"/>
          <w:sz w:val="36"/>
          <w:szCs w:val="36"/>
          <w:lang w:val="uk-UA" w:eastAsia="ru-RU"/>
        </w:rPr>
      </w:pPr>
      <w:r>
        <w:rPr>
          <w:rFonts w:eastAsia="Times New Roman" w:cs="Times New Roman" w:ascii="Times New Roman" w:hAnsi="Times New Roman"/>
          <w:sz w:val="36"/>
          <w:szCs w:val="36"/>
          <w:lang w:val="uk-UA" w:eastAsia="ru-RU"/>
        </w:rPr>
        <w:t>(НОВА РЕДАКЦІЯ)</w:t>
      </w:r>
    </w:p>
    <w:p>
      <w:pPr>
        <w:pStyle w:val="Normal"/>
        <w:suppressAutoHyphens w:val="false"/>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r>
    </w:p>
    <w:p>
      <w:pPr>
        <w:pStyle w:val="Normal"/>
        <w:suppressAutoHyphens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 Мелітополь </w:t>
      </w:r>
    </w:p>
    <w:p>
      <w:pPr>
        <w:pStyle w:val="Normal"/>
        <w:suppressAutoHyphens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1</w:t>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 Загальні положення</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Комунальне підприємство «МЕЛІТОПОЛЬКОМУНТРАНС» Мелітопольської міської ради Запорізької області (далі – Підприємство) належить до комунальної власності територіальної громади міста Мелітополя. Засновником Підприємства є Мелітопольська міська рада Запорізької області (далі - Засновник).</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ідприємство створене у відповідності до норм Конституції України, Цивільного та Господарського кодексів України, законів України «Про місцеве самоврядування в Україні», «Про охорону праці», та інших нормативно-правових актів України, керується у своїй діяльності нормативними актами, а також Статут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ідприємство віднесено до сфери управління виконавчого комітету Мелітопольської міської ради Запорізької області.</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І. Найменування та місцезнаходження підприємства</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Найменування підприємства українською мовою:</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унальне підприємство «МЕЛІТОПОЛЬКОМУНТРАНС» Мелітопольської міської ради Запорізької област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орочена назва: КП «МЕЛІТОПОЛЬКОМУНТРАНС» ММР ЗО.</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Найменування підприємства англійською мовою: </w:t>
      </w:r>
    </w:p>
    <w:p>
      <w:pPr>
        <w:pStyle w:val="Normal"/>
        <w:suppressAutoHyphens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unicipal Enterprise "MELITOPOLKOMUNTRANS" of the Melitopol City Council of the Zaporozhye Region</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орочена назва англійською мовою: МЕ «</w:t>
      </w:r>
      <w:r>
        <w:rPr>
          <w:rFonts w:eastAsia="Times New Roman" w:cs="Times New Roman" w:ascii="Times New Roman" w:hAnsi="Times New Roman"/>
          <w:sz w:val="28"/>
          <w:szCs w:val="28"/>
          <w:lang w:val="en-US" w:eastAsia="ru-RU"/>
        </w:rPr>
        <w:t>MELITOPOLKOMUNTRANS</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en-US"/>
        </w:rPr>
        <w:t>MCC ZR</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Місцезнаходження Підприємства: поштовий індекс 72316, Україна, Запорізька область,  м. Мелітополь, вул. Гагаріна, 4.</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ІІ. Мета та напрямки діяльності</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Метою створення та діяльності Підприємства є надання послуг і виконання робіт у сфері поводження з твердими побутовими відходами, експлуатації міського звалищного полігону, регулювання кількості безпритульних тварин у м. Мелітополі та іншої господарської діяльності, спрямованої на досягнення економічних і соціальних результатів та одержання прибутк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Основними напрямками господарської діяльності Підприємства є:</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Діяльність у галузі поводження з відходам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бирання відход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броблення (перероблення) та видалення відход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ортування відход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хоронення відход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експлуатація міського звалищного полігон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лаштування контейнерних майданчик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Оптова та роздрібна торгівл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Організація та утримання притулків для собак, котів, інших тварин.</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 Інші види діяльності та послуги, не заборонені чинним законодавств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 Участь у комплексному утриманні ділянок вздовж доріг, вулиць, майданів та ділянок міст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 Виконання ремонтно-будівельних робіт;</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7. Виконання земляних робіт. </w:t>
        <w:tab/>
        <w:tab/>
        <w:tab/>
        <w:tab/>
        <w:tab/>
        <w:tab/>
        <w:tab/>
        <w:tab/>
        <w:t>2.8. Розмітка поверхні вулично-дорожньої мережі .</w:t>
        <w:tab/>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9. Придбання, технічне обслуговування та поточний ремонт дорожніх знаків. </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0. Діяльність автомобільного та іншого міського та приміського регулярного транспорт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1. Діяльність з перевезення пасажирів автомобільним транспорт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2. Інший пасажирський наземний транспорт.</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У випадках, передбачених законом, Підприємство отримує ліцензії, сертифікати, дозволи та інші документи дозвільного характеру на окремі види своєї діяльності.</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val="uk-UA" w:eastAsia="ru-RU"/>
        </w:rPr>
        <w:t>. Юридичний статус Підприємства</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ідприємство є юридичною особою. Права і обов’язки юридичної особи  Підприємство набуває з дня його державної реєстрації.</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ідприємство здійснює свою діяльність на підставі та відповідно до чинного законодавства України та цього статуту, який затверджується Засновник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Участь Підприємства в асоціаціях, корпораціях, концернах та інших об’єднаннях здійснюється на добровільних засадах та згодою Засновника , якщо це не суперечить антимонопольному законодавству та іншим нормативним актам України.</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Створення будь-яких спільних підприємств за участю Підприємства здійснюється за згодою Засновник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Підприємство веде самостійний баланс, має розрахунковий та інші рахунки в установах банків, печатку і штампи зі своїм повним найменуванням, ідентифікаційним кодом, фірмові бланки та інші реквізити, веде бухгалтерський та податковий облік. Підприємство може мати товарний знак, який реєструється відповідно до чинного законодав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Підприємство самостійно несе відповідальність за своїми зобов’язаннями в межах належного йому на праві господарського відання майна згідно з чинним законодавств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Підприємство не несе відповідальності за зобов’язаннями Засновник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Підприємство у встановленому законодавством України порядку від свого імені може укладати правочини, набувати майнові та особисті немайнові права, нести обов’язки, бути позивачем і відповідачем в судах та третейському суд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Підприємство має право користуватись кредитами, які отримуються на договірних засадах, в тому числі в іноземній валюті, дотримуючись при цьому вимог, що встановлені чинним законодавством України, отримувати від фізичних та юридичних осіб фінансову допомогу на зворотній та інших основах.</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Підприємство залучає до співпраці підприємства та організації, українських та іноземних спеціалістів, самостійно встановлює форми, системи, розміри оплати праці, а також утворює спеціальні цільові фонди відповідно до чинного законодавства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Підприємство здійснює зовнішньоекономічну діяльність згідно з чинним законодавством України.</w:t>
      </w:r>
    </w:p>
    <w:p>
      <w:pPr>
        <w:pStyle w:val="Normal"/>
        <w:suppressAutoHyphens w:val="false"/>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val="uk-UA" w:eastAsia="ru-RU"/>
        </w:rPr>
        <w:t>. Майно Підприємства</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Майно Підприємства становлять виробничі і невиробничі фонди, а також інші цінності, вартість яких відображається в самостійному балансі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Майно Підприємства перебуває у комунальній власності територіальної громади, в особі Мелітопольської міської ради Запорізької області, і закріплено за Підприємством на праві господарського віданн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Джерелами формування майна та коштів Підприємства є:</w:t>
      </w:r>
    </w:p>
    <w:p>
      <w:pPr>
        <w:pStyle w:val="Normal"/>
        <w:suppressAutoHyphens w:val="false"/>
        <w:spacing w:lineRule="auto" w:line="240" w:before="0" w:after="0"/>
        <w:ind w:left="70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ходи, одержані від реалізації продукції, а також від інших видів фінансово-господарської діяльност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айно, передане Підприємству Засновник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ходи від цінних папер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редити банків та інших кредитор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апітальні вкладення і дотації з бюджетів;</w:t>
      </w:r>
    </w:p>
    <w:p>
      <w:pPr>
        <w:pStyle w:val="Normal"/>
        <w:suppressAutoHyphens w:val="false"/>
        <w:spacing w:lineRule="auto" w:line="240" w:before="0" w:after="0"/>
        <w:ind w:left="70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езоплатні або благодійні внески, пожертвування організацій, підприємств і громадян;</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інші кошти та майно (отримані від проєктів міжнародної технічної допомоги та інших джерел, не заборонених законодавством України);</w:t>
      </w:r>
    </w:p>
    <w:p>
      <w:pPr>
        <w:pStyle w:val="Normal"/>
        <w:spacing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  </w:t>
      </w:r>
      <w:r>
        <w:rPr>
          <w:rFonts w:cs="Times New Roman" w:ascii="Times New Roman" w:hAnsi="Times New Roman"/>
          <w:sz w:val="28"/>
          <w:lang w:val="uk-UA"/>
        </w:rPr>
        <w:t>кошти та майно, отримані від державних або міжнародних фондів, у</w:t>
      </w:r>
      <w:r>
        <w:rPr>
          <w:rFonts w:cs="Times New Roman" w:ascii="Times New Roman" w:hAnsi="Times New Roman"/>
          <w:sz w:val="28"/>
        </w:rPr>
        <w:t> </w:t>
      </w:r>
      <w:r>
        <w:rPr>
          <w:rFonts w:cs="Times New Roman" w:ascii="Times New Roman" w:hAnsi="Times New Roman"/>
          <w:sz w:val="28"/>
          <w:lang w:val="uk-UA"/>
        </w:rPr>
        <w:t>тому числі технічна та гуманітарна допомога;</w:t>
      </w:r>
      <w:r>
        <w:rPr>
          <w:rFonts w:eastAsia="Times New Roman" w:cs="Times New Roman" w:ascii="Times New Roman" w:hAnsi="Times New Roman"/>
          <w:sz w:val="28"/>
          <w:szCs w:val="28"/>
          <w:lang w:val="uk-UA" w:eastAsia="ru-RU"/>
        </w:rPr>
        <w:t xml:space="preserve"> </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інше майно, набуте на підставах, не заборонених законодавством України.</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Розпорядження майном Підприємства здійснюється за погодженням з Засновником у порядку, встановленому чинним законодавств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Підприємство має право за згодою Засновника здавати в оренду підприємствам, установам і організаціям та громадянам, обмінювати, надавати в позику або заставу належні йому будівлі, приміщення, споруди, устаткування, транспортні засоби, інвентар, сировину та інші матеріальні цінності, відчужувати їх іншим особам, а також списувати їх з баланс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Підприємство має право купувати, одержувати від уступки, орендувати або іншим способом одержувати майно або права на нього у підприємств, установ, організацій та громадян.</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Підприємство здійснює володіння, користування землею і іншими природними ресурсами відповідно до мети своєї діяльност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в порядку, встановленому чинним законодавством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Підприємство не несе відповідальності за зобов’язаннями Мелітопольської міської ради Запорізької області, її виконавчого комітету та інших органів місцевого самоврядування.</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val="uk-UA" w:eastAsia="ru-RU"/>
        </w:rPr>
        <w:t>. Права та обов’язки Підприємства</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рава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Підприємство, з урахуванням пропозицій та зауважень Засновника, самостійно планує і визначає стратегію та основні напрямки свого розвитку відповідно до державних, місцевих програм та замовлень, фінансового плану та плану розвитку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Підприємство виконує роботи, надає послуги, реалізує свою продукцію за цінами, що формуються відповідно до умов економічної діяльності або встановлені відповідно до чинного законодавства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Підприємство має право за згодою Засновника одержувати кредити у встановленому чинним законодавством порядк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Підприємство за згодою Засновника створює філії, представництва, відділення та інші відособлені підрозділи з правом відкриття поточних і розрахункових рахунків і затверджує положення про них.</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Підприємство має право брати участь у здійсненні спільних проектів щодо утримання, поводження розведення реалізації, утилізації тварин з юридичними та фізичними особам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6. Підприємство має право співпрацювати </w:t>
      </w:r>
      <w:r>
        <w:rPr>
          <w:rFonts w:cs="Times New Roman" w:ascii="Times New Roman" w:hAnsi="Times New Roman"/>
          <w:sz w:val="28"/>
          <w:szCs w:val="28"/>
          <w:lang w:val="uk-UA"/>
        </w:rPr>
        <w:t>з іноземними державами, міжнародними організаціями та фондами, з метою реалізації міжнародних проєктів матеріальної та технічної допомоги на умовах визначених законодавств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 Підприємство користується іншими правами юридичної особи відповідно до чинного законодавства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Обов’язки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Забезпечувати цільове використання закріпленого майн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При здійсненні господарської діяльності Підприємство керується чинним законодавством України, рішеннями Засновника, виконавчого комітету Мелітопольської міської ради Запорізької області та розпорядженнями міського голов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Підприємство забезпечує своєчасну сплату податків та інших відрахувань згідно з чинним законодавств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 Здійснює оперативну діяльність щодо матеріально-технічного забезпечення виробництва, набуває необхідні матеріальні ресурси у підприємств, організацій та установ незалежно від форм власності, а також у фізичних осіб.</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 Здійснює будівництво, реконструкцію, а також капітальний та поточний ремонт основних фонд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 Створює належні умови для високопродуктивної праці, забезпечує додержання законодавства про працю, правил та норм охорони праці, техніки безпек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 Здійснює заходи щодо вдосконалення організації роботи та заробітної плати працівників з метою посилення їх матеріальної зацікавленості як у результатах особистої праці, так і в загальних підсумках роботи Підприємства, забезпечує своєчасні розрахунки з працівниками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ідприємство здійснює бухгалтерський, оперативний, податковий облік та веде статистичну звітність згідно з чинним законодавством.</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val="uk-UA" w:eastAsia="ru-RU"/>
        </w:rPr>
        <w:t>. Управління Підприємством і самоврядування трудового колективу</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Управління Підприємством здійснює директор, який вирішує всі питання діяльності Підприємства, крім тих, які відносяться до виключної компетенції Засновника та інших орган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Директор призначається на посаду та звільняється з посади міським головою на умовах контракт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Директор Підприємства </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есе персональну відповідальність за виконання покладених на Підприємство завдань, визначених цим Статутом, виконання фінансових планів, дотримання державної фінансової дисципліни, ефективне використання та охорону майна, закріпленого за Підприємством, дотримання чинного законодавства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іє без довіреності від імені Підприємства, представляє його в усіх установах та організаціях;</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поряджається коштами та майном Підприємства відповідно до чинного законодавства, цього Статуту, Контракт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кладає відповідно до положень чинного законодавства, цього Статуту, Контракту від імені Підприємства усі види господарських договорів, видає довіреності, відкриває в установах банків розрахунковий та інші рахунк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перативно керує роботою Підприємства на основі єдиноначальності відповідно до цього Статуту. Директор самостійно вирішує всі питання діяльності Підприємства за основними напрямками в межах своєї компетентност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дає в межах своєї компетенції накази, розпорядження, інші документи, що стосуються діяльності Підприємства, організовує та перевіряє їх виконанн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значає та затверджує структуру керівництва Підприємством, штатний розпис, кошторис витрат Підприємства, положення про структурні підрозділи, умови оплати праці працівників та їх стимулюванн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водить кадрову політику Підприємства (приймає та звільняє в установленому порядку працівник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Рішення соціально-економічних питань, що стосуються діяльності Підприємства, розробляються і приймаються його органами управління за участю трудового колективу та уповноважених ним органів і відображаються в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Право укладання колективного договору від імені Підприємства надається директору Підприємства, а від імені трудового колективу – уповноваженому ним орган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Трудовий колектив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глядає та затверджує проєкт колективного договору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ере учать у матеріальному та моральному стимулюванні продуктивної праці, заохочує винахідницьку діяльність.</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Підприємство має право видавати позики, грошові премії і разові допомоги своїм працівникам у розмірах та порядку, встановленому колективним договор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Засновник не має права втручатись в оперативну і господарську діяльність Підприємства.</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VIII. Господарська та соціальна діяльність Підприємства</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ідприємство здійснює свою діяльність на принципах господарського розрахунку. Основним узагальнюючим показником фінансових результатів господарської діяльності Підприємства є прибуток.</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Основним плановим документом Підприємства є фінансовий план, який узгоджується відповідним органом, відповідно до якого Підприємство отримує доходи і здійснює видатки, визначає обсяг та спрямування коштів для виконання своїх функцій протягом рок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Чистий прибуток Підприємства, який залишається після покриття матеріальних та прирівняних до них витрат, сплати відсотків по кредитах банків, передбачених чинним законодавством податків та інших платежів до державного та місцевого бюджетів, залишається у розпорядженні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Підприємство здійснює господарську діяльність від свого імені в інтересах Засновника та населення регіон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Для забезпечення діяльності Підприємства за рахунок майнових внесків Засновника утворений статутний фонд Підприємства у розмірі 5102161,17 грн.</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Засновник може змінювати (збільшувати чи зменшувати) розмір статутного фонд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Статутний фонд може поповнюватись за рахунок прибутку від господарської діяльності Підприємства, а також за рахунок додаткових вкладів Засновник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Зменшення розміру статутного фонду за наявності заперечень з цього приводу кредиторів не допускаєтьс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Підприємство створює резервний фонд у розмірі 25% статутного фонду за рахунок щорічних відрахувань в розмірі 5% від чистого прибутку Підприємства до досягнення вказаного розмір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Кошти резервного фонду знаходяться у розпорядженні Підприємства. Можливі збитки Підприємства покриваються за рахунок резервного фонду. Якщо коштів резервного фонду буде недостатньо, Засновник приймає рішення про джерела їх покритт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У Підприємстві можуть створюватися фонд розвитку Підприємства, фонд соціального розвитку та інші, порядок формування та використання яких Підприємство встановлює самостійно.</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Відносини Підприємства з іншими підприємствами, організаціями і громадянами в усіх сферах виробничої діяльності здійснюються на основі договорів. Підприємство вільно у виборі предмету та змісту цих договорів за винятком обмежень, передбачених чинним законодавств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3. Підприємство реалізує свою продукцію (роботи, послуги), купує сировину, матеріали та інше майно за цінами, визначеними на договірній основі за винятком обмежень, передбачених чинним законодавством. </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Підприємство самостійно та за рахунок коштів, передбачених місцевими програмами, здійснює матеріально-технічне забезпечення своєї діяльност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Підприємство з метою здійснення діяльності може користуватись майном та  коштами, що були  отримані згідно з проєктом міжнародної технічної допомоги та інших джерел, не заборонених законодавством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 Відносини між Підприємством та найманими працівниками здійснюються за трудовими договорами (контрактами) та цивільно-правовими угодам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ректор Підприємства обирає форми та системи оплати праці, встановлює працівникам конкретні розміри тарифних ставок, підрядних розцінок, посадових окладів, премій, винагород, надбавок та доплат на умовах, передбачених колективним договор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 Підприємство створює на кожному робочому місці умови праці відповідно до вимог нормативних актів, забезпечує дотримання прав робітників, гарантованих законодавством про працю.</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 Підприємство розробляє та затверджує Положення, Інструкції, інші локальні нормативні акти, встановлює правила виконання робіт та поводження на території Підприємства відповідно до галузевих нормативних актів про охорону прац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 Підприємство здійснює постійний контроль за дотриманням робітниками правил роботи механізмів, обладнання та інших засобів виробництва, використання засобів колективного й індивідуального захисту, виконання робіт відповідно до вимог з охорони прац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 Контроль за діяльністю Підприємства та відносин його з органами державної виконавчої влади та управління здійснюються згідно з чинним законодавством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Підприємство надає своїм працівникам пільги та компенсації, передбачені чинним законодавством за роботу в шкідливих умовах і за роботу з тяжкими умовами прац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Підприємство постійно турбується про умови праці жінок, неповнолітніх та інвалідів, не допускає їх до робіт, що заборонені чинним законодавством, забезпечує проходження ними обов’язкових, періодичних та попередніх медичних огляд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Підприємство проводить за свій рахунок соціальне страхування своїх робітників від нещасних випадків та професійних захворювань.</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 Підприємство постійно проводить навчання, інструктаж і перевірку знань робітників з питань охорони праці, систематично підвищує їх кваліфікацію.</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 При здійсненні зовнішньоекономічної діяльності Підприємство користується повним обсягом прав суб’єкта зовнішньоекономічної діяльності відповідно до чинного законодавства.</w:t>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cs="Times New Roman"/>
          <w:sz w:val="28"/>
          <w:szCs w:val="28"/>
          <w:lang w:val="uk-UA"/>
        </w:rPr>
      </w:pPr>
      <w:r>
        <w:rPr>
          <w:rFonts w:eastAsia="Times New Roman" w:cs="Times New Roman" w:ascii="Times New Roman" w:hAnsi="Times New Roman"/>
          <w:b/>
          <w:sz w:val="28"/>
          <w:szCs w:val="28"/>
          <w:lang w:val="en-US" w:eastAsia="ru-RU"/>
        </w:rPr>
        <w:t>IX</w:t>
      </w:r>
      <w:r>
        <w:rPr>
          <w:rFonts w:eastAsia="Times New Roman" w:cs="Times New Roman" w:ascii="Times New Roman" w:hAnsi="Times New Roman"/>
          <w:b/>
          <w:sz w:val="28"/>
          <w:szCs w:val="28"/>
          <w:lang w:val="uk-UA" w:eastAsia="ru-RU"/>
        </w:rPr>
        <w:t xml:space="preserve">. Зовнішньоекономічна діяльність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1. </w:t>
      </w:r>
      <w:r>
        <w:rPr>
          <w:rFonts w:eastAsia="Times New Roman" w:cs="Times New Roman" w:ascii="Times New Roman" w:hAnsi="Times New Roman"/>
          <w:sz w:val="28"/>
          <w:szCs w:val="28"/>
          <w:lang w:val="uk-UA" w:eastAsia="ru-RU"/>
        </w:rPr>
        <w:t>Підприємство має право за згодою Засновника здійснювати зовнішньоекономічну діяльність, яка регулюється чинним законодавством Україн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ідприємство відповідно до своїх Статутних завдань має право на здійснення міжнародних зв’язків та діяльності у порядку, передбаченому цим Статутом та чинним законодавством Україн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Міжнародна співпраця здійснюється шляхом участі Підприємства у проєктах (програмах), а також інших формах співпраці, що не суперечать законодавству України, які спрямовані на підтримку розвитку  економічних та соціальних результатів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ри здійсненні зовнішньоекономічної діяльності Підприємство має всі права юридичної особи та учасника зовнішньоекономічних зв’язків, в тому числі Підприємство має право за згодою Засновник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1. Володіти, користуватись та розпоряджатись коштами, майном, майновими та немайновими правами та іншими результатами дія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2. Укладати зовнішньоекономічні договори, контракти всіх видів, крім тих, які прямо заборонені законодавством України.</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en-US" w:eastAsia="ru-RU"/>
        </w:rPr>
        <w:t>X</w:t>
      </w:r>
      <w:r>
        <w:rPr>
          <w:rFonts w:eastAsia="Times New Roman" w:cs="Times New Roman" w:ascii="Times New Roman" w:hAnsi="Times New Roman"/>
          <w:b/>
          <w:sz w:val="28"/>
          <w:szCs w:val="28"/>
          <w:lang w:val="uk-UA" w:eastAsia="ru-RU"/>
        </w:rPr>
        <w:t>. Ліквідація та реорганізація Підприємства</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Ліквідація та реорганізація (злиття, приєднання, поділ, виділення, перетворення) Підприємства здійснюється за рішенням Засновника та за участю трудового колективу або за рішенням суду згідно з чинним законодавств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Ліквідація Підприємства здійснюється ліквідаційною комісією, яка утворюється Засновником. До складу ліквідаційної комісії входять представники Засновника та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орядок і строки проведення ліквідації, а також строк для заяви претензій кредиторами визначаються Засновником відповідно до чинного законодав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У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і подає його Засновнику. Кредитори та інші юридичні особи, які перебувають у договірних відносинах з Підприємством, повідомляються про його ліквідацію у письмовій форм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При реорганізації і ліквідації Підприємства працівникам, які звільняються, гарантується додержання їх прав та гарантій відповідно до трудового законодавства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Грошові кошти, що належать Підприємству, включаючи виручку від розпродажу його майна при ліквідації, після розрахунків по оплаті праці працівників , які працюють на умовах найму, повного відшкодування шкоди, заподіяної працівникам пошкодженням здоров’я, пов’язаним з виконанням ними трудових обов’язків, і виконання зобов’язань перед бюджетом, банками та іншими кредиторами, надходять до Засновника. </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Ліквідація Підприємства вважається завершеною, а Підприємство таким, що припинило свою діяльність, з моменту внесення запису про це в Державний реєстр.</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ХІ. Внесення змін і доповнень до Статуту</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Внесення змін до Статуту оформляється шляхом викладення його в новій редакції.</w:t>
      </w:r>
    </w:p>
    <w:sectPr>
      <w:headerReference w:type="default" r:id="rId2"/>
      <w:headerReference w:type="first" r:id="rId3"/>
      <w:type w:val="nextPage"/>
      <w:pgSz w:w="11906" w:h="16838"/>
      <w:pgMar w:left="1701" w:right="849" w:gutter="0" w:header="567" w:top="1222"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Style15">
    <w:name w:val="Верхний колонтитул Знак"/>
    <w:qFormat/>
    <w:rPr>
      <w:rFonts w:cs="Calibri"/>
      <w:lang w:eastAsia="zh-CN"/>
    </w:rPr>
  </w:style>
  <w:style w:type="character" w:styleId="Style16">
    <w:name w:val="Нижний колонтитул Знак"/>
    <w:qFormat/>
    <w:rPr>
      <w:rFonts w:cs="Calibri"/>
      <w:lang w:eastAsia="zh-CN"/>
    </w:rPr>
  </w:style>
  <w:style w:type="character" w:styleId="Style17">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Верхній і нижній 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44:00Z</dcterms:created>
  <dc:creator>user</dc:creator>
  <dc:description/>
  <dc:language>en-US</dc:language>
  <cp:lastModifiedBy>Пользователь Windows</cp:lastModifiedBy>
  <cp:lastPrinted>2021-09-16T10:04:00Z</cp:lastPrinted>
  <dcterms:modified xsi:type="dcterms:W3CDTF">2021-12-10T09:44:00Z</dcterms:modified>
  <cp:revision>2</cp:revision>
  <dc:subject/>
  <dc:title/>
</cp:coreProperties>
</file>